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南通大学大学生创新训练创业计划项目校企合作协议书</w:t>
      </w:r>
    </w:p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288"/>
        <w:ind w:right="51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南通大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院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TW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南通大学申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通知要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，甲方与乙方经友好协商，同意联合申报江苏省大学生创新创业训练计划项目校企合作项目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达成如下合作协议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项目名称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企业指导教师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指导教师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主持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成员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实施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甲方积极支持大学生创新创业训练研究和实践工作，根据企业生产、经营、管理实际情况，提出需要解决的问题，选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名认真负责的指导教师指导项目研究，为指导教师工作提供相应支持，为学生开展项目研究提供必要的研究条件，并提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经费支持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乙方遴选品学兼优，具有一定的创新意识和研究探索精神的学生参与，选派经验丰富的指导教师共同指导项目，并根据相关管理办法对项目进行全程监督和管理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双方对共同的研究成果、技术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关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都负有保密的责任。归双方共同所有的技术成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任何一方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未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方同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不得向第三方转让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本协议一式肆份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双方各保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份。协议中未尽事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由双方协商解决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本协议书有效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项目实施时间，项目结题或中止后，本协议自动解除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若有变动可由双方协商修订。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（公章）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南通大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院（公章）</w:t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2" w:leader="none"/>
        </w:tabs>
        <w:autoSpaceDE w:val="false"/>
        <w:spacing w:lineRule="auto" w:line="288"/>
        <w:ind w:left="57" w:right="1492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代表签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代表签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left="57" w:right="1516"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　月　日　　　　　　　　　　　　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　日</w:t>
      </w:r>
    </w:p>
    <w:sectPr>
      <w:type w:val="nextPage"/>
      <w:pgSz w:w="12240" w:h="15840"/>
      <w:pgMar w:left="1260" w:right="1262" w:gutter="0" w:header="0" w:top="1714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9:00Z</dcterms:created>
  <dc:creator>kjc</dc:creator>
  <dc:description/>
  <dc:language>en-US</dc:language>
  <cp:lastModifiedBy>李耀</cp:lastModifiedBy>
  <cp:lastPrinted>2015-05-04T14:34:00Z</cp:lastPrinted>
  <dcterms:modified xsi:type="dcterms:W3CDTF">2023-04-23T02:33:20Z</dcterms:modified>
  <cp:revision>11</cp:revision>
  <dc:subject/>
  <dc:title>产学研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576C78F584912B001E63F27534B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